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/>
        <w:t xml:space="preserve">                                </w:t>
      </w:r>
      <w:r>
        <w:rPr/>
        <w:object w:dxaOrig="1000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8.95pt" filled="f" o:ole="">
            <v:imagedata r:id="rId3" o:title=""/>
          </v:shape>
          <o:OLEObject Type="Embed" ProgID="" ShapeID="ole_rId2" DrawAspect="Content" ObjectID="_1534324168" r:id="rId2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 xml:space="preserve">PROVINCIA DE SALTA                                                                  </w:t>
      </w:r>
      <w:r>
        <w:rPr>
          <w:bCs/>
          <w:i/>
          <w:iCs/>
          <w:sz w:val="18"/>
        </w:rPr>
        <w:t xml:space="preserve"> “Gral. Martín Miguel de Güem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MINISTERIO DE EDUCACIÓN                                                                </w:t>
      </w:r>
      <w:r>
        <w:rPr>
          <w:bCs/>
          <w:i/>
          <w:iCs/>
          <w:sz w:val="18"/>
        </w:rPr>
        <w:t>Héroe de la Nación Argentina”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SECRETARIA DE GESTION EDUCATI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JUNTA  CALIFICADORA DE MERITOS Y DISCIPLINA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-------o-------</w:t>
      </w:r>
    </w:p>
    <w:p>
      <w:pPr>
        <w:pStyle w:val="Heading5"/>
        <w:rPr/>
      </w:pPr>
      <w:r>
        <w:rPr/>
        <w:t xml:space="preserve">                  </w:t>
      </w:r>
      <w:r>
        <w:rPr>
          <w:sz w:val="18"/>
        </w:rPr>
        <w:t>CATAMARCA 184 – SALT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Salta, 29 de Mayo de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e de Prensa: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ta Calificadora de Méritos y Discipli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 que desde el </w:t>
      </w:r>
      <w:r>
        <w:rPr>
          <w:sz w:val="28"/>
          <w:szCs w:val="28"/>
        </w:rPr>
        <w:t>01/06/090 al 30/06/09</w:t>
      </w:r>
      <w:r>
        <w:rPr>
          <w:b w:val="false"/>
          <w:sz w:val="24"/>
          <w:szCs w:val="24"/>
        </w:rPr>
        <w:t xml:space="preserve"> se realizarán las </w:t>
      </w:r>
      <w:r>
        <w:rPr>
          <w:sz w:val="24"/>
          <w:szCs w:val="24"/>
        </w:rPr>
        <w:t>inscripciones y reinscripciones</w:t>
      </w:r>
      <w:r>
        <w:rPr>
          <w:b w:val="false"/>
          <w:sz w:val="24"/>
          <w:szCs w:val="24"/>
        </w:rPr>
        <w:t xml:space="preserve"> de aspirantes a interinatos y suplencias periodo lectivo 2010, en Establecimientos dependientes de las Direcciones General: de Educación Primaria, Nivel Inicial,  Regímenes Especiales, Nivel Secundario y Técnico Profesion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Reinscripciones se realizarán en los establecimientos educativos designados para tal f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perturas de Legajo se realizarán en sede de este Organismo –Catamarca 184- para los Departamentos Capital, Cerrillos, Chicoana, General Güemes, Guachipas, La Caldera, La Viña y Rosario de Lerma. Los demás Departamentos podrán hacerlo en las respectivas escuelas reincriptoras o, en su defecto, en sede de este Organis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mporta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munica a los colegas docentes que a partir del presente año podrán inscribirse los </w:t>
      </w:r>
      <w:r>
        <w:rPr>
          <w:rFonts w:cs="Arial" w:ascii="Arial" w:hAnsi="Arial"/>
          <w:b/>
          <w:sz w:val="24"/>
          <w:szCs w:val="24"/>
          <w:lang w:val="es-ES_tradnl"/>
        </w:rPr>
        <w:t>MAESTROS DE AGRONOMÍA</w:t>
      </w:r>
      <w:r>
        <w:rPr>
          <w:rFonts w:cs="Arial" w:ascii="Arial" w:hAnsi="Arial"/>
          <w:sz w:val="24"/>
          <w:szCs w:val="24"/>
          <w:lang w:val="es-ES_tradnl"/>
        </w:rPr>
        <w:t xml:space="preserve"> presentando Concepto </w:t>
      </w:r>
      <w:r>
        <w:rPr>
          <w:rFonts w:cs="Arial" w:ascii="Arial" w:hAnsi="Arial"/>
          <w:b/>
          <w:sz w:val="24"/>
          <w:szCs w:val="24"/>
          <w:lang w:val="es-ES_tradnl"/>
        </w:rPr>
        <w:t>2008</w:t>
      </w:r>
      <w:r>
        <w:rPr>
          <w:rFonts w:cs="Arial" w:ascii="Arial" w:hAnsi="Arial"/>
          <w:sz w:val="24"/>
          <w:szCs w:val="24"/>
          <w:lang w:val="es-ES_tradnl"/>
        </w:rPr>
        <w:t xml:space="preserve"> en las Escuelas Primarias; </w:t>
      </w:r>
      <w:r>
        <w:rPr>
          <w:rFonts w:cs="Arial" w:ascii="Arial" w:hAnsi="Arial"/>
          <w:b/>
          <w:sz w:val="24"/>
          <w:szCs w:val="24"/>
          <w:lang w:val="es-ES_tradnl"/>
        </w:rPr>
        <w:t>ASISTENTES ESCOLARES</w:t>
      </w:r>
      <w:r>
        <w:rPr>
          <w:rFonts w:cs="Arial" w:ascii="Arial" w:hAnsi="Arial"/>
          <w:sz w:val="24"/>
          <w:szCs w:val="24"/>
          <w:lang w:val="es-ES_tradnl"/>
        </w:rPr>
        <w:t xml:space="preserve"> (Fonoaudiología – Psicología – Fisioterapia – Psicopedagogía – Asistente Social – Musicoterapia - Zooterapia) en Escuelas de Educación Especial; </w:t>
      </w:r>
      <w:r>
        <w:rPr>
          <w:rFonts w:cs="Arial" w:ascii="Arial" w:hAnsi="Arial"/>
          <w:b/>
          <w:sz w:val="24"/>
          <w:szCs w:val="24"/>
          <w:lang w:val="es-ES_tradnl"/>
        </w:rPr>
        <w:t>PRECEPTORES</w:t>
      </w:r>
      <w:r>
        <w:rPr>
          <w:rFonts w:cs="Arial" w:ascii="Arial" w:hAnsi="Arial"/>
          <w:sz w:val="24"/>
          <w:szCs w:val="24"/>
          <w:lang w:val="es-ES_tradnl"/>
        </w:rPr>
        <w:t xml:space="preserve"> los docentes que posean título de Profesor/a – Maestro/a y aquellos que posean la </w:t>
      </w:r>
      <w:r>
        <w:rPr>
          <w:rFonts w:cs="Arial" w:ascii="Arial" w:hAnsi="Arial"/>
          <w:b/>
          <w:sz w:val="24"/>
          <w:szCs w:val="24"/>
          <w:lang w:val="es-ES_tradnl"/>
        </w:rPr>
        <w:t>Capacitación Específica</w:t>
      </w:r>
      <w:r>
        <w:rPr>
          <w:rFonts w:cs="Arial" w:ascii="Arial" w:hAnsi="Arial"/>
          <w:sz w:val="24"/>
          <w:szCs w:val="24"/>
          <w:lang w:val="es-ES_tradnl"/>
        </w:rPr>
        <w:t xml:space="preserve"> otorgada por el Gobierno de la Pcia. de Salta en Colegios Secundarios y E. E. Técn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ESCUELAS  QUE REALIZARÁN LAS INSCRIPCIONES (APERTURA </w:t>
      </w:r>
    </w:p>
    <w:p>
      <w:pPr>
        <w:pStyle w:val="Normal"/>
        <w:ind w:left="360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  <w:u w:val="single"/>
        </w:rPr>
        <w:t>DE LEGAJOS) Y REINSCRIPCIONE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SALTA - CAP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00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15  “REMEDIOS E. DE SAN MARTÍN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 Ríos Nº 1551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16  “JACOBA SARAVIA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n Funes Nº 750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18  “DR. VICENTE SOLA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tre Nº 2.000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21  “20 DE FEBRERO DE 1813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. Juan B. Justo Nº 350 - Vº Belgrano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31  “DR. PEDRO PALACIOS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to Álvarez s/n – Bº ciudad del milagro 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36  “DR. RAUL A. CORTÁZAR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s Horneros Nº 4420 – Bº bancario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37  “MARIQUITA S. DE THOMPSON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 Patagonia- Bº Intersindical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39 “PROVINCIA DE BUENOS AIRES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sé Fco. López Nº 1630- Vº Estel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4048 “PROVINCIA  de  SALTA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drés Chazarreta Nº 436 – Sta. Cecili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ESC. Nº  4043  “MONS. </w:t>
            </w:r>
            <w:r>
              <w:rPr>
                <w:rFonts w:cs="Arial" w:ascii="Arial" w:hAnsi="Arial"/>
                <w:sz w:val="22"/>
                <w:szCs w:val="22"/>
              </w:rPr>
              <w:t>CARLOS M. PEREZ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. B. Houssay s/n- Bº Castañares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046  “CESAR FERMIN PERDIGUERO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je. 21 Nº 1.400 – Bº Santa An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644  “ALTE. GUILLERMO BROWN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las Malvinas y Tucumán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660  “HOGAR C. PUCH DE GÜEMES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e Irigoyen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. Nº  4732  “SAN CASRLOS BORROMEO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zna. 52 y 53  - Bº San Carl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SCUELAS DEPENDIENTES DE LA DIRECCIÓN GRAL. DE REGÍMENES ESPECIALES (EDUCACIÓN ESPECIAL , EDUCACIÓN DE JÓVENES Y ADULTOS , TALLER Y PRE-TALLERE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ALTA - CAPITAL</w:t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4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00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ESC. Nº 7041 “DR. </w:t>
            </w:r>
            <w:r>
              <w:rPr>
                <w:rFonts w:cs="Arial Narrow" w:ascii="Arial Narrow" w:hAnsi="Arial Narrow"/>
                <w:sz w:val="24"/>
                <w:szCs w:val="24"/>
              </w:rPr>
              <w:t>MARIANO CASTEX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 JUAN Nº 619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. Nº 7039  “DRA. C. TOBAR GARCÍA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COCHEA Y BROW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SCUELAS  QUE REALIZARÁN LAS INSCRIPCIONES (APERTUR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 LEGAJOS) Y REINSCRIPCIONES EN EL INTERIOR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16"/>
        <w:gridCol w:w="1620"/>
        <w:gridCol w:w="1440"/>
        <w:gridCol w:w="1080"/>
        <w:gridCol w:w="1620"/>
        <w:gridCol w:w="1440"/>
      </w:tblGrid>
      <w:tr>
        <w:trPr>
          <w:trHeight w:val="10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N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 Gob. Juan de San Mar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ta Nº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7 - 493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linario Sar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armería 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rida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7 - 49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Quebra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</w:t>
            </w:r>
          </w:p>
        </w:tc>
      </w:tr>
      <w:tr>
        <w:trPr>
          <w:trHeight w:val="5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. Domingo de Guzm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quín V. Gonza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ártida 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Güemes Nº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7 - 494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 Laj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ctorino de la Pl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los Ríos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868 - 491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h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Facundo de Zuvi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señor Diego Pedraza Nº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8- 42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ay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ayat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riano Bo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miento Nº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 - 4906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er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rillo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b. Abraham Corne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Octubre Nº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 - 4907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oa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 de Fragata S. Gómez Ro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belli y 9 de Ju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 - 4912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Gü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Güeme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. de B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pen-dencia Nº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5 - 47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vador M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San Mart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ía A. Toro de Lah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je. Arenales Nº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5 - 46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ua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San Mart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. de Front. M. Belg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emes Nº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5 - 421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a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San Mart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ada 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o Romero y Av. Mosc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a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San Martín</w:t>
            </w:r>
          </w:p>
        </w:tc>
      </w:tr>
      <w:tr>
        <w:trPr>
          <w:trHeight w:val="5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ia C. de Mari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R. Alvarado Nº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5 - 481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Mos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San Mart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y Fco. 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osa y San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7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r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San Martí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ernardo Fr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l. Arenales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chi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chipa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ago de Compo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Martín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5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a de Cañ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uy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re Cla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emes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u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uy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ana Moro de Lóp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Güemes Nº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 - 490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ld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lder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Pedro Arias de Velázq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rano Nº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6 - 49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ndelar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San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8 - 49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om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el. José de Mol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miento Nº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onel Mol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ñ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los Guido Sp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llaneda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Antonio de los Co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Ande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 Belg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Mayo Nº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6 - 420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á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Indalecio Góm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miento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o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Federico Ibargu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bítero Olmos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lan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ino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el. A. de Figuer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9 de Julio Nº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93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h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e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nales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9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Irigo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valdo Bu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blo Ortíz de Zárate Nº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23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a de Sidor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nales Nº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23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ito Gra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emes Nº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94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nia Santa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á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el. Diego Luc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ique Blanco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96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ad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adav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el. Juan So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rano y Gü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adav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. de Paragu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. San Martín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nta Victoria 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vadav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rio Vera Peñal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Principal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5 - 49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o La Si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adav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a Pedr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rruchaga Nº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6 - 48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º de la Fron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º de la Fronter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. Francisco de Gurruch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de Julio Nº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º de L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º de Lerm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Arturo León Dáva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rano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8 - 495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Carlo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ra. Sra. de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Salta S/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a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Victor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. de Frontera Nº2 Don Eustaquio L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a Prov. Nº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Victor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Tol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Toldos  Vía Or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78 - 4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Tol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Victoria</w:t>
            </w:r>
          </w:p>
        </w:tc>
      </w:tr>
    </w:tbl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9:00Z</dcterms:created>
  <dc:creator>Usuario</dc:creator>
  <dc:description/>
  <cp:keywords/>
  <dc:language>en-US</dc:language>
  <cp:lastModifiedBy>Colossus User</cp:lastModifiedBy>
  <dcterms:modified xsi:type="dcterms:W3CDTF">2009-06-01T14:29:00Z</dcterms:modified>
  <cp:revision>2</cp:revision>
  <dc:subject/>
  <dc:title>                                 </dc:title>
</cp:coreProperties>
</file>